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3366"/>
          <w:sz w:val="35"/>
          <w:szCs w:val="35"/>
        </w:rPr>
        <w:t>Terremoti: Messico, scossa 5.6 Richter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Verdana" w:ascii="Verdana" w:hAnsi="Verdana"/>
          <w:i/>
          <w:iCs/>
          <w:color w:val="666666"/>
          <w:sz w:val="29"/>
          <w:szCs w:val="29"/>
        </w:rPr>
        <w:t>Al momento non si registrano vittim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ANSA) - CITTA' DEL MESSICO, 20 FEB - Una scossa di terremoto di magnitudo 5.6 si e' prodotta nnello Stato messicano di Colima sulla costa del Pacifico ed e' stata avvertita anche nella capitale Citta' del Messico a oltre 400 km di distanza. </w:t>
        <w:br/>
        <w:t xml:space="preserve">Lo ha reso noto il servizio messicano di sismologia (Ssn). </w:t>
        <w:br/>
        <w:t xml:space="preserve">Il sisma si e' prodotto alle 15:23 ora locale (le 22:23 in Italia) e il suo epicentro e' stato localizzato vicino ad Armeria. </w:t>
        <w:br/>
        <w:t>Secondo le prime informazioni, non si registrano vittime o dan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2:00Z</dcterms:created>
  <dc:creator>protciv</dc:creator>
  <dc:description/>
  <cp:keywords/>
  <dc:language>en-US</dc:language>
  <cp:lastModifiedBy>protciv</cp:lastModifiedBy>
  <dcterms:modified xsi:type="dcterms:W3CDTF">2013-03-04T12:25:00Z</dcterms:modified>
  <cp:revision>1</cp:revision>
  <dc:subject/>
  <dc:title>Terremoti: Messico, scossa 5</dc:title>
</cp:coreProperties>
</file>